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Clinical Trial Questionnaire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b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his questionnaire shall be used </w:t>
      </w:r>
      <w:r>
        <w:rPr>
          <w:b/>
          <w:kern w:val="2"/>
          <w:sz w:val="24"/>
          <w:szCs w:val="24"/>
        </w:rPr>
        <w:t>only</w:t>
      </w:r>
      <w:r>
        <w:rPr>
          <w:kern w:val="2"/>
          <w:sz w:val="24"/>
          <w:szCs w:val="24"/>
        </w:rPr>
        <w:t xml:space="preserve"> for clinical trials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o be conducted in Israel </w:t>
      </w:r>
    </w:p>
    <w:p>
      <w:pPr>
        <w:pStyle w:val="Normal"/>
        <w:jc w:val="center"/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itle of the tri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Protocol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rial inception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rial end 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lang w:val="en-US" w:bidi="he-IL"/>
              </w:rPr>
            </w:pPr>
            <w:r>
              <w:rPr>
                <w:b/>
                <w:kern w:val="2"/>
                <w:sz w:val="20"/>
                <w:lang w:val="en-US" w:bidi="he-IL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rial Pha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Spons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</w:rPr>
              <w:t>Principal investigator</w:t>
            </w:r>
            <w:r>
              <w:rPr>
                <w:rStyle w:val="FootnoteCharacters"/>
                <w:rStyle w:val="FootnoteAnchor"/>
                <w:b/>
                <w:kern w:val="2"/>
                <w:sz w:val="20"/>
              </w:rPr>
              <w:footnoteReference w:id="2"/>
            </w:r>
            <w:r>
              <w:rPr>
                <w:b/>
                <w:kern w:val="2"/>
                <w:sz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Number of Research Subject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  <w:t>Date: _________________________</w:t>
        <w:tab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  <w:t>Company: ________________________________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  <w:t>Signature: ________________________________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5505</wp:posOffset>
            </wp:positionH>
            <wp:positionV relativeFrom="paragraph">
              <wp:posOffset>366395</wp:posOffset>
            </wp:positionV>
            <wp:extent cx="7000875" cy="57340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567"/>
          <w:tab w:val="left" w:pos="4536" w:leader="none"/>
        </w:tabs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026150" cy="786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536" w:leader="none"/>
        </w:tabs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032500" cy="761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536" w:leader="none"/>
        </w:tabs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032500" cy="6922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588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Re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ReSans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ncipal investigator is the person who is responsible and directly involved in the treatment or evaluation of research subjects (e.g. Medical doctor (MD) in a hospital or general practive (GP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 w:val="false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SwissReSans;Arial" w:hAnsi="SwissReSans;Arial" w:cs="SwissReSan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720" w:hanging="720"/>
      </w:pPr>
      <w:rPr>
        <w:sz w:val="18"/>
        <w:b w:val="false"/>
        <w:szCs w:val="18"/>
        <w:rFonts w:ascii="SwissReSans Light;Arial" w:hAnsi="SwissReSans Light;Arial" w:cs="SwissReSans Light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ReSans;Arial" w:hAnsi="SwissReSans;Arial" w:eastAsia="Times New Roman" w:cs="SwissReSan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wissReSans;Arial" w:hAnsi="SwissRe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SwissReSans Light;Arial" w:hAnsi="SwissReSans Light;Arial" w:cs="SwissReSans Light;Arial"/>
      <w:b w:val="false"/>
      <w:sz w:val="18"/>
      <w:szCs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wissReSans;Arial" w:hAnsi="SwissReSans;Arial" w:cs="SwissReSans;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SwissReSans Light;Arial" w:hAnsi="SwissReSans Light;Arial" w:cs="SwissReSans Light;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SwissReSans Light;Arial" w:hAnsi="SwissReSans Light;Arial" w:cs="SwissReSans Light;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0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wissReSans;Arial" w:hAnsi="SwissReSans;Arial" w:cs="SwissReSans;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;Arial" w:hAnsi="Univers;Arial" w:cs="Univers;Arial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/>
    <w:rPr>
      <w:sz w:val="20"/>
    </w:rPr>
  </w:style>
  <w:style w:type="paragraph" w:styleId="Style9">
    <w:name w:val="נושא הערה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HTML מעוצב מראש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Style10">
    <w:name w:val="מהדורה"/>
    <w:qFormat/>
    <w:pPr>
      <w:widowControl/>
      <w:bidi w:val="0"/>
    </w:pPr>
    <w:rPr>
      <w:rFonts w:ascii="SwissReSans;Arial" w:hAnsi="SwissReSans;Arial" w:eastAsia="Times New Roman" w:cs="SwissReSans;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3:00Z</dcterms:created>
  <dc:creator>srzflt</dc:creator>
  <dc:description/>
  <cp:keywords/>
  <dc:language>en-US</dc:language>
  <cp:lastModifiedBy>נעמה פריד</cp:lastModifiedBy>
  <cp:lastPrinted>2006-05-19T16:12:00Z</cp:lastPrinted>
  <dcterms:modified xsi:type="dcterms:W3CDTF">2022-01-06T11:23:00Z</dcterms:modified>
  <cp:revision>3</cp:revision>
  <dc:subject/>
  <dc:title>Nanotechnology Questions</dc:title>
</cp:coreProperties>
</file>